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кз.</w:t>
      </w:r>
    </w:p>
    <w:p>
      <w:pPr>
        <w:pStyle w:val="Style20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№03/03-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30.03.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03/03-Ф составлен 30 марта 2018 года, с. Воскресенско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на март 2018г. от 15 февраля 2018 года № 42-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Бюджетного кодекса Российской Федерации, ч.8 ст.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Закон №44-ФЗ), плана проведения плановых проверок утвержденного распоряжением администрации Воскресенского муниципального района Саратовской области от 25.12.2017г. №363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02 марта по 29 марта 2018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Управлением культуры и кино Воскресенского муниципального района Саратовской области; юридический адрес: 413030 Саратовская область, Воскресенский район, с.Воскресенское, ул.Шеина, д.25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контрольного органа администрации Воскресенского муниципального района – Гриценко Дарья Алексеев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>
          <w:sz w:val="28"/>
          <w:szCs w:val="28"/>
        </w:rPr>
        <w:t>Управление культуры и кино Воскресенского муниципального района Саратовской области; юридический адрес: 413030 Саратовская область, Воскресенский район, с.Воскресенское, ул.Шеина, д.25</w:t>
      </w:r>
    </w:p>
    <w:p>
      <w:pPr>
        <w:pStyle w:val="TextBodyIndent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культуры и кино Воскресенского муниципального района Саратовской области (далее Управление культуры и кино) является отраслевым (функциональным) органом администрации Воскресенс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кино обладает правами юридического лица, является муниципальным казенным учреждением, осуществляющий управленческие функции, имеет самостоятельный баланс и бюджетную смету, круглую печать со своим полным наименованием на русском языке, штампы и бла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правления культуры и кино является администрация Воскресенского муниципального района Саратов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онтрактного управляющего Управление культуры и кино согласно приказа от 15.10.2014г № 26-к исполняет Курочкин Владимир Александрович.</w:t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17.12.2014г. №29 с внесенными изменениями от 10.02.2016г. №4 утверждена должностная инструкция контрактного управляющего, которая соответствует требованиям ст.38 Закона №44-ФЗ</w:t>
      </w:r>
      <w:r>
        <w:rPr>
          <w:b/>
          <w:i/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/>
      </w:pPr>
      <w:r>
        <w:rPr>
          <w:sz w:val="28"/>
          <w:szCs w:val="28"/>
        </w:rPr>
        <w:t>Согласно приказа от 28.12.2016г. №29 создана единая комиссия по осуществлению закупок, утвержден персональный состав комиссии, которая соответствует требованиям ст.39 Закона №44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иказа от 02.07.2012г. № 15 «О допуске к работе со средством криптографической защиты информации Крипто-Про и предоставлении права электронной цифровой подписи документов» полномочия по подписанию электронных документов в сфере размещения заказов «Заказчик» «Администратор организации, уполномоченный специалист, специалист с правом подписи контракта, специалист с правом направления проекта контракта участнику размещения заказа» предоставлены Субботиной А.В – начальник Управления культуры и к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для работы с информацией, подлежащей размещению на официальном сайте, использовалась только электронная подпись начальника Управления культуры и к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п.1 ч.4 ст.38 Закона №44-ФЗ</w:t>
      </w:r>
      <w:r>
        <w:rPr>
          <w:sz w:val="28"/>
          <w:szCs w:val="28"/>
        </w:rPr>
        <w:t xml:space="preserve"> в функции контрактного управляющего входит </w:t>
      </w:r>
      <w:r>
        <w:rPr>
          <w:i/>
          <w:sz w:val="28"/>
          <w:szCs w:val="28"/>
        </w:rPr>
        <w:t>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.2 ч.4 ст.38 Закона №44-Ф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лектронной подписи у контрактного управляющего не позволяет исполнять возложенные ч.4 ст.38 Закона №44-ФЗ обязанности по размещению информации и документов в единой информационной системе в сфере закуп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ых документов показал, что в 2017 году УКиК администрации Воскресенского МР заключен 1 контракт на сумму </w:t>
      </w:r>
      <w:bookmarkStart w:id="0" w:name="_GoBack"/>
      <w:bookmarkEnd w:id="0"/>
      <w:r>
        <w:rPr>
          <w:sz w:val="28"/>
          <w:szCs w:val="28"/>
        </w:rPr>
        <w:t>50000,00 руб., по основанию, предусмотренным п.4 ч.1 ст.93 Закона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center"/>
        <w:rPr/>
      </w:pPr>
      <w:r>
        <w:rPr>
          <w:b/>
          <w:bCs/>
          <w:sz w:val="28"/>
          <w:szCs w:val="28"/>
        </w:rPr>
        <w:t>ПРОВЕРКОЙ УСТАНОВЛЕНО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роверка правильности определения и обоснования начальной (максимальной) цены контрактов, цены контрактов, заключаемых с единственным поставщиком (подрядчиком, исполнителем), при формировании планов-граф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В соответствии с ч. 10 ст.21 Закона №44-ФЗ 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Ф и ч.15 ст.21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Решение Собрания Воскресенского муниципального района Саратовской области о бюджете на 2017 год от 21.12.2016г. №84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План-график на 2017г. размещен на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</w:rPr>
        <w:t>с нарушением установленного срока, лишь</w:t>
      </w: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03.02.2017г., </w:t>
      </w:r>
      <w:r>
        <w:rPr>
          <w:sz w:val="28"/>
        </w:rPr>
        <w:t xml:space="preserve">что носит </w:t>
      </w:r>
      <w:r>
        <w:rPr>
          <w:b/>
          <w:sz w:val="28"/>
        </w:rPr>
        <w:t>признак административного правонарушения по ч.1.4. ст.7.30 КоАП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проверяемый период в единую информационную систему внесено две версии плана-графика на 2017г., последнее изменение было опубликовано 20.04.2017г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В соответствии со статьей 162 Бюджетного кодекса Российской Федерации (далее БК РФ)</w:t>
      </w:r>
      <w:r>
        <w:rPr>
          <w:sz w:val="28"/>
          <w:szCs w:val="28"/>
          <w:lang w:eastAsia="ar-SA"/>
        </w:rPr>
        <w:t xml:space="preserve"> принятие бюджетных обязательств получателем бюджетных средств осуществляется в пределах доведенных лимитов бюджетных обязательств и (или) бюджетных ассигнований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В ходе проверки применения </w:t>
      </w:r>
      <w:r>
        <w:rPr>
          <w:sz w:val="28"/>
          <w:szCs w:val="28"/>
        </w:rPr>
        <w:t>УКиК администрации Воскресенского МР</w:t>
      </w:r>
      <w:r>
        <w:rPr>
          <w:bCs/>
          <w:sz w:val="28"/>
          <w:szCs w:val="28"/>
        </w:rPr>
        <w:t xml:space="preserve"> мер ответственности и совершения иных действий в случае нарушения поставщиком (подрядчиком, исполнителем) условий контракта установлено, что исполнение контрактов осуществляется без нарушений, следовательно, меры ответственности не применял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.Проверка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: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Cs/>
          <w:i/>
        </w:rPr>
        <w:t>В соответствии с частью 3 статьи 94 закона № 44-ФЗ</w:t>
      </w:r>
      <w:r>
        <w:rPr>
          <w:bCs/>
        </w:rPr>
        <w:t xml:space="preserve"> - </w:t>
      </w:r>
      <w:r>
        <w:rPr/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</w:t>
      </w:r>
      <w:r>
        <w:rPr>
          <w:b/>
        </w:rPr>
        <w:t>обязан</w:t>
      </w:r>
      <w:r>
        <w:rPr/>
        <w:t xml:space="preserve">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i/>
          <w:i/>
        </w:rPr>
      </w:pPr>
      <w:r>
        <w:rPr>
          <w:bCs/>
          <w:i/>
        </w:rPr>
        <w:t>Согласно  части 6  статьи 94 закона № 44-ФЗ</w:t>
      </w:r>
      <w:r>
        <w:rPr>
          <w:bCs/>
        </w:rPr>
        <w:t xml:space="preserve"> - </w:t>
      </w:r>
      <w:r>
        <w:rPr/>
        <w:t>по решению заказчика для приемки поставленного товара, выполненной работы или оказанной услуги может создаваться приемочная комиссия, которая состоит не менее чем из пяти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/>
        </w:rPr>
        <w:t>В соответствии с частью 7 статьи 94 закона № 44-ФЗ</w:t>
      </w:r>
      <w:r>
        <w:rPr>
          <w:bCs/>
        </w:rPr>
        <w:t xml:space="preserve"> - </w:t>
      </w:r>
      <w:r>
        <w:rPr>
          <w:iCs/>
        </w:rPr>
        <w:t xml:space="preserve">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ходе проверки установлено что,</w:t>
      </w:r>
      <w:r>
        <w:rPr>
          <w:bCs/>
          <w:sz w:val="28"/>
          <w:szCs w:val="28"/>
        </w:rPr>
        <w:t xml:space="preserve"> в 2017 году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проводил экспертизу поставленного товара, результатов выполненной работы, оказанной услуги своими силами (товарная накладная от 30.06.2017г. №47/1)</w:t>
      </w:r>
      <w:r>
        <w:rPr>
          <w:b/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i/>
          <w:sz w:val="28"/>
          <w:szCs w:val="28"/>
        </w:rPr>
        <w:t xml:space="preserve">4. 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– </w:t>
      </w:r>
      <w:r>
        <w:rPr>
          <w:bCs/>
          <w:sz w:val="28"/>
          <w:szCs w:val="28"/>
        </w:rPr>
        <w:t>нарушений не установлено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Проверка соответствия использования поставленного товара, выполненной работы (ее результата) или оказанной услуги целям осуществления закупки – </w:t>
      </w:r>
      <w:r>
        <w:rPr>
          <w:bCs/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о проведенной проверке:</w:t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1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недопущения нарушений законодательства в сфере закупок рекомендовать начальнику Управления культуры и кино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>ринять меры к недопущению нарушений законодательства в сфере закупок, о</w:t>
      </w:r>
      <w:r>
        <w:rPr>
          <w:sz w:val="28"/>
        </w:rPr>
        <w:t>беспечить</w:t>
      </w:r>
      <w:r>
        <w:rPr>
          <w:sz w:val="28"/>
          <w:szCs w:val="28"/>
        </w:rPr>
        <w:t xml:space="preserve"> получение контрактным управляющим электронной цифровой подписи, необходимой для исполнения им функций и полномочий в соответствии с ч.4 ст.38 Закона №44-Ф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rFonts w:cs="Calibri"/>
          <w:b/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 Не допускать нарушений </w:t>
      </w:r>
      <w:r>
        <w:rPr>
          <w:b/>
          <w:sz w:val="28"/>
          <w:szCs w:val="28"/>
          <w:u w:val="single"/>
        </w:rPr>
        <w:t>ч.15 ст.21 Закона 44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4. </w:t>
      </w:r>
      <w:r>
        <w:rPr>
          <w:sz w:val="28"/>
        </w:rPr>
        <w:t>Материалы проверки направить в Министерство экономического развития Саратовской области для рассмотрения о привлечении к административной ответственности по п.1.1. настоящего ак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</w:rPr>
        <w:t>Копию акта направить в прокуратуру Воскресенского муниципального района Саратовской обла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>Начальник отдела</w:t>
      </w:r>
    </w:p>
    <w:p>
      <w:pPr>
        <w:pStyle w:val="Heading2"/>
        <w:rPr/>
      </w:pPr>
      <w:r>
        <w:rPr/>
        <w:t>по контролю в сфере закупок:                                                    Д.А. Гриценко</w:t>
      </w:r>
    </w:p>
    <w:p>
      <w:pPr>
        <w:pStyle w:val="Style20"/>
        <w:shd w:fill="FFFFFF" w:val="clear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УК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МР</w:t>
        <w:tab/>
        <w:tab/>
        <w:tab/>
        <w:t>_______________</w:t>
        <w:tab/>
        <w:tab/>
        <w:t xml:space="preserve"> А.В. Суббо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 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ный управля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иК администрации ВМР          </w:t>
        <w:tab/>
        <w:t>_______________</w:t>
        <w:tab/>
        <w:tab/>
        <w:t xml:space="preserve"> В.А. Курочк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 2018г.</w:t>
      </w:r>
    </w:p>
    <w:p>
      <w:pPr>
        <w:pStyle w:val="Style20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0:00Z</dcterms:created>
  <dc:creator>1</dc:creator>
  <dc:description/>
  <cp:keywords/>
  <dc:language>en-US</dc:language>
  <cp:lastModifiedBy>Дмитрий</cp:lastModifiedBy>
  <cp:lastPrinted>2018-04-03T10:48:00Z</cp:lastPrinted>
  <dcterms:modified xsi:type="dcterms:W3CDTF">2018-04-04T06:20:00Z</dcterms:modified>
  <cp:revision>15</cp:revision>
  <dc:subject/>
  <dc:title>аКТ № 34</dc:title>
</cp:coreProperties>
</file>